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August 26, 2020 @ 2:00 p.m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 – Via Zoom</w:t>
      </w:r>
    </w:p>
    <w:p>
      <w:pPr>
        <w:pStyle w:val="Normal"/>
        <w:ind w:left="-90" w:hanging="0"/>
        <w:rPr/>
      </w:pPr>
      <w:r>
        <w:rPr/>
        <w:tab/>
        <w:tab/>
        <w:tab/>
        <w:t>7919 Independence Boulevard</w:t>
      </w:r>
    </w:p>
    <w:p>
      <w:pPr>
        <w:pStyle w:val="Normal"/>
        <w:ind w:left="-90" w:hanging="0"/>
        <w:rPr/>
      </w:pPr>
      <w:r>
        <w:rPr/>
        <w:tab/>
        <w:tab/>
        <w:tab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widowControl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NO AUGUST MEETING DUE TO THE THREAT OF INCLEMENT WEATHER.</w:t>
      </w:r>
    </w:p>
    <w:p>
      <w:pPr>
        <w:pStyle w:val="Normal"/>
        <w:ind w:left="1080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46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sz w:val="52"/>
                                <w:szCs w:val="52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Public Safety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John Bel Edwards</w:t>
                              <w:tab/>
                              <w:t xml:space="preserve"> JOHN W. ALARIO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</w:rPr>
                              <w:t xml:space="preserve">GOVERNOR                                                                                                                                                                                                          EXECUTIVE DIREC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15.6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i/>
                          <w:color w:val="0000FF"/>
                          <w:sz w:val="52"/>
                          <w:szCs w:val="52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color w:val="0000FF"/>
                          <w:sz w:val="48"/>
                          <w:szCs w:val="48"/>
                        </w:rPr>
                        <w:t>Public Safety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John Bel Edwards</w:t>
                        <w:tab/>
                        <w:t xml:space="preserve"> JOHN W. ALARIO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</w:rPr>
                        <w:t xml:space="preserve">GOVERNOR                                                                                                                                                                                                          EXECUTIVE DIRECT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822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822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9640</wp:posOffset>
                </wp:positionH>
                <wp:positionV relativeFrom="page">
                  <wp:posOffset>8991600</wp:posOffset>
                </wp:positionV>
                <wp:extent cx="7772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LIQUEFIED PETROLEUM GAS COMMISSION, 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 05/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708pt;mso-position-vertical-relative:page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LIQUEFIED PETROLEUM GAS COMMISSION, 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  <w:szCs w:val="12"/>
                        </w:rPr>
                        <w:t>R 05/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5:00Z</dcterms:created>
  <dc:creator>dgerstn</dc:creator>
  <dc:description/>
  <cp:keywords/>
  <dc:language>en-US</dc:language>
  <cp:lastModifiedBy>Ariesha Dents</cp:lastModifiedBy>
  <cp:lastPrinted>2019-12-17T08:53:00Z</cp:lastPrinted>
  <dcterms:modified xsi:type="dcterms:W3CDTF">2020-08-25T14:45:00Z</dcterms:modified>
  <cp:revision>2</cp:revision>
  <dc:subject/>
  <dc:title>February 1, 1999</dc:title>
</cp:coreProperties>
</file>